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HarmoBelastungUnruhe120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3020642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3020643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3020644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3.05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3020645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3020642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43">
            <w:r>
              <w:rPr>
                <w:rStyle w:val="IndexLink"/>
              </w:rPr>
              <w:t>0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44">
            <w:r>
              <w:rPr>
                <w:rStyle w:val="IndexLink"/>
              </w:rPr>
              <w:t>0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45">
            <w:r>
              <w:rPr>
                <w:rStyle w:val="IndexLink"/>
              </w:rPr>
              <w:t>0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46">
            <w:r>
              <w:rPr>
                <w:rStyle w:val="IndexLink"/>
              </w:rPr>
              <w:t>0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47">
            <w:r>
              <w:rPr>
                <w:rStyle w:val="IndexLink"/>
              </w:rPr>
              <w:t>0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48">
            <w:r>
              <w:rPr>
                <w:rStyle w:val="IndexLink"/>
              </w:rPr>
              <w:t>0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49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50">
            <w:r>
              <w:rPr>
                <w:rStyle w:val="IndexLink"/>
              </w:rPr>
              <w:t>0.8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302065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302065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53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54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55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56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57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58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59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0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parameter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1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2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3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4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5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6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7">
            <w:r>
              <w:rPr>
                <w:rStyle w:val="IndexLink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kennen von Fehlern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8">
            <w:r>
              <w:rPr>
                <w:rStyle w:val="IndexLink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heben von Fehlern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9">
            <w:r>
              <w:rPr>
                <w:rStyle w:val="IndexLink"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70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71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des Betriebs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72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enden des Betriebs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302067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302067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75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nötigte Werkzeuge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76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iagnosemöglichkeiten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77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rozessliste des Betriebssystem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78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GTM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79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nalyse der Log-Files</w:t>
              <w:tab/>
              <w:t>13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80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llgemeine Meldungen</w:t>
              <w:tab/>
              <w:t>13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81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Fehlermeldungen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302068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83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84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85">
            <w:r>
              <w:rPr>
                <w:rStyle w:val="IndexLink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86">
            <w:r>
              <w:rPr>
                <w:rStyle w:val="IndexLink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87">
            <w:r>
              <w:rPr>
                <w:rStyle w:val="IndexLink"/>
              </w:rPr>
              <w:t>5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  <w:r>
        <w:br w:type="page"/>
      </w:r>
    </w:p>
    <w:p>
      <w:pPr>
        <w:pStyle w:val="Heading2"/>
        <w:rPr/>
      </w:pPr>
      <w:bookmarkStart w:id="12" w:name="__RefHeading___Toc323020646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3020647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3020648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3020649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3020650"/>
      <w:bookmarkEnd w:id="16"/>
      <w:r>
        <w:rPr/>
        <w:t>Tabellenverzeichnis</w:t>
      </w:r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3020688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3020689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3020690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3020691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3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3020692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4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3020693">
        <w:r>
          <w:rPr>
            <w:rStyle w:val="IndexLink"/>
            <w:lang w:val="en-US" w:eastAsia="en-US"/>
          </w:rPr>
          <w:t>Tabelle 3: Verzeichnisstruktur des Algorithmus</w:t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17" w:name="__RefHeading___Toc323020651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3020688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3020689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3020652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3020653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harmobelastungunruhe120_FREI_V1.0_D2012-05-03_T145828.zip) und sollte in das Verzeichnis „de.bsvrz.ste.stealgsba.algorithmen.harmobelastungunruhe120“ parallel zu den anderen SWE entpackt werden.</w:t>
      </w:r>
    </w:p>
    <w:p>
      <w:pPr>
        <w:pStyle w:val="Heading3"/>
        <w:rPr/>
      </w:pPr>
      <w:bookmarkStart w:id="22" w:name="__RefHeading___Toc323020654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3020655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3020656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3020657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3020658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harmoBelastungUnruhe120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HarmoBelastungUnruhe120</w:t>
      </w:r>
    </w:p>
    <w:p>
      <w:pPr>
        <w:pStyle w:val="Normal"/>
        <w:numPr>
          <w:ilvl w:val="0"/>
          <w:numId w:val="6"/>
        </w:numPr>
        <w:rPr/>
      </w:pPr>
      <w:r>
        <w:rPr/>
        <w:t>UrsachenEinheitMqZuordnung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3020659"/>
      <w:bookmarkEnd w:id="27"/>
      <w:r>
        <w:rPr/>
        <w:t>Konfiguration</w:t>
      </w:r>
    </w:p>
    <w:p>
      <w:pPr>
        <w:pStyle w:val="Heading4"/>
        <w:rPr/>
      </w:pPr>
      <w:bookmarkStart w:id="28" w:name="__RefHeading___Toc323020660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harmoBelastungUnruhe120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680"/>
        <w:gridCol w:w="5110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HarmoBelastungUnruhe1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  <w:lang w:val="de-AT"/>
              </w:rPr>
              <w:t>-Typ=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pacing w:before="120" w:after="120"/>
              <w:jc w:val="left"/>
              <w:textAlignment w:val="baseline"/>
              <w:rPr/>
            </w:pPr>
            <w:r>
              <w:rPr/>
              <w:t>Das Argument –Typ muss ein Objekt vom Typ typ.sswSbaUrsachenEinheitHarmoBelastungUnruhe120</w:t>
            </w:r>
          </w:p>
          <w:p>
            <w:pPr>
              <w:pStyle w:val="Tabelle"/>
              <w:overflowPunct w:val="false"/>
              <w:autoSpaceDE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/>
              <w:t>über die Pid, bezeichnen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Länge des Steuerungszykluses in Millisekunden. Defaultwert = 60000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</w:tbl>
    <w:p>
      <w:pPr>
        <w:pStyle w:val="Beschriftung"/>
        <w:rPr/>
      </w:pPr>
      <w:bookmarkStart w:id="29" w:name="__RefHeading___Toc323020690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Heading4"/>
        <w:rPr/>
      </w:pPr>
      <w:bookmarkStart w:id="30" w:name="__RefHeading___Toc323020661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4548"/>
      </w:tblGrid>
      <w:tr>
        <w:trPr>
          <w:tblHeader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Harmo</w:t>
            </w:r>
            <w:r>
              <w:rPr>
                <w:rFonts w:cs="Arial"/>
              </w:rPr>
              <w:t>BelastungUnruhe1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en Algorithmus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MqZuordn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Zuordnung der auslösenden Messquerschni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3020662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3020664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3020665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harmobelastungunruhe120.harmoBelastungUnruhe120Alg</w:t>
      </w:r>
    </w:p>
    <w:p>
      <w:pPr>
        <w:pStyle w:val="Heading2"/>
        <w:rPr/>
      </w:pPr>
      <w:bookmarkStart w:id="34" w:name="__RefHeading___Toc323020666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6" w:name="__RefHeading___Toc323020667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h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3020668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3020669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3020670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3020671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3020672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harmobelastungunruhe120.harmoBelastungUnruhe120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3020673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3020674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3020675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3020676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3020677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3020678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3020679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3020680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3020691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3020681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3020692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3020682"/>
      <w:bookmarkEnd w:id="53"/>
      <w:r>
        <w:rPr/>
        <w:t>Anhang</w:t>
      </w:r>
    </w:p>
    <w:p>
      <w:pPr>
        <w:pStyle w:val="Heading2"/>
        <w:rPr/>
      </w:pPr>
      <w:bookmarkStart w:id="54" w:name="__RefHeading___Toc323020683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3255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harmoBelastungUnruhe120_FREI_V2.0_D2014-09-01.do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harmoBelastungUnruhe120_FREI_V2.0_D2014-09-01.pdf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harmobelastungunruhe120.ja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harmobelastungunruhe120-runtime.ja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harmobelastungunruhe120-doc-api.zip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harmobelastungunruhe120-doc-design.zip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harmobelastungunruhe120-GPL-lizenz.tx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harmobelastungunruhe120-Build-Report.tx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harmobelastungunruhe120-src.zip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3020693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3020684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harmobelastungunruhe120.harmoBelastungUnruhe120Alg 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HarmoBelastungUnruhe120 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  <w:lang w:val="de-AT"/>
        </w:rPr>
        <w:t xml:space="preserve"> </w:t>
      </w:r>
      <w:r>
        <w:rPr>
          <w:rFonts w:cs="Courier" w:ascii="Courier" w:hAnsi="Courier"/>
          <w:sz w:val="16"/>
        </w:rPr>
        <w:t>-Typ=typ.sswSbaUeHarmoBelastungUnruhe1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3020685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harmobelastungunruhe120/de.bsvrz.ste.stealgsba.algorithmen.harmobelastungunruhe120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3020686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harmobelastungunruhe120.harmoBelastungUnruhe120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de-AT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HarmoBelastungUnruhe120 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  <w:lang w:val="de-AT"/>
        </w:rPr>
        <w:t xml:space="preserve"> </w:t>
      </w:r>
      <w:r>
        <w:rPr>
          <w:rFonts w:cs="Courier" w:ascii="Courier" w:hAnsi="Courier"/>
          <w:sz w:val="16"/>
        </w:rPr>
        <w:t>-Typ=typ.sswSbaUeHarmoBelastungUnruhe1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3020687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harmobelastungunruhe120/de.bsvrz.ste.stealgsba.algorithmen.harmobelastungunruhe120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1:00Z</dcterms:created>
  <dc:creator>Rolf Asal</dc:creator>
  <dc:description/>
  <cp:keywords/>
  <dc:language>en-US</dc:language>
  <cp:lastModifiedBy>Your User Name</cp:lastModifiedBy>
  <cp:lastPrinted>2012-05-04T09:58:00Z</cp:lastPrinted>
  <dcterms:modified xsi:type="dcterms:W3CDTF">2014-09-02T09:14:00Z</dcterms:modified>
  <cp:revision>110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